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szCs w:val="40"/>
          <w:lang w:val="it-IT"/>
        </w:rPr>
      </w:pPr>
      <w:r>
        <w:rPr>
          <w:sz w:val="40"/>
          <w:szCs w:val="40"/>
          <w:highlight w:val="yellow"/>
          <w:lang w:val="it-IT"/>
        </w:rPr>
        <w:t>Pe steaua cu numele Paler</w:t>
      </w:r>
    </w:p>
    <w:p>
      <w:pPr>
        <w:pStyle w:val="Heading2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36"/>
          <w:szCs w:val="36"/>
          <w:highlight w:val="lightGray"/>
        </w:rPr>
      </w:pPr>
      <w:r>
        <w:rPr>
          <w:rFonts w:cs="Trebuchet MS" w:ascii="Trebuchet MS" w:hAnsi="Trebuchet MS"/>
          <w:b/>
          <w:bCs/>
          <w:sz w:val="36"/>
          <w:szCs w:val="36"/>
          <w:highlight w:val="lightGray"/>
        </w:rPr>
        <w:t>Adrian Păunescu 9 mai 2007</w:t>
      </w:r>
    </w:p>
    <w:p>
      <w:pPr>
        <w:pStyle w:val="Heading2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2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1072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5220"/>
      </w:tblGrid>
      <w:tr>
        <w:trPr/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rietene, dormi, că e noapte</w:t>
              <w:br/>
              <w:t>Şi ai de bătut drumuri lungi.</w:t>
              <w:br/>
              <w:t>Spre steaua cu numele Paler,</w:t>
              <w:br/>
              <w:t xml:space="preserve">Pe care voiai să ajungi. 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Ştiam că le meriţi pe toate,</w:t>
              <w:br/>
              <w:t>Şi dreptul la da, şi la nu,</w:t>
              <w:br/>
              <w:t>Şi parcă uitasem că totuşi</w:t>
              <w:br/>
              <w:t xml:space="preserve">Ai dreptul la moarte şi tu. 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i stat viaţa-ntreagă de veghe,</w:t>
              <w:br/>
              <w:t>Pe muchia acestui cuţit,</w:t>
              <w:br/>
              <w:t>Cu grija dreptăţii şi-a ţării,</w:t>
              <w:br/>
              <w:t xml:space="preserve">Precum îţi fusese sortit. 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Ce singur ai fost toată noaptea,</w:t>
              <w:br/>
              <w:t>Ce singur în ultim popas,</w:t>
              <w:br/>
              <w:t>Ce singur în cer te întuneci,</w:t>
              <w:br/>
              <w:t xml:space="preserve">Ce singuri pe-aici am rămas. 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Drum bun către dincolo, frate,</w:t>
              <w:br/>
              <w:t>Şi-n viaţă, şi-n moarte stingher,</w:t>
              <w:br/>
              <w:t>Drum bun către propria pace,</w:t>
              <w:br/>
              <w:t xml:space="preserve">Drum bun către Lisa din cer. 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rmurile pentru plecare</w:t>
              <w:br/>
              <w:t>Le-nchidem la ultima za,</w:t>
              <w:br/>
              <w:t>Sub steaua cu numele Paler,</w:t>
              <w:br/>
              <w:t xml:space="preserve">Că ştim c-o vei umaniza. 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Şi poate cândva, într-o noapte,</w:t>
              <w:br/>
              <w:t>Zdrobiţi de părerea de rău,</w:t>
              <w:br/>
              <w:t>Noi, toţi, vom afla că e viaţă,</w:t>
              <w:br/>
              <w:t xml:space="preserve">Pe steaua cu numele tău. 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7:00Z</dcterms:created>
  <dc:creator>ConstantinescuSergiu</dc:creator>
  <dc:description/>
  <dc:language>en-US</dc:language>
  <cp:lastModifiedBy>ConstantinescuSergiu</cp:lastModifiedBy>
  <cp:lastPrinted>2007-05-10T12:13:00Z</cp:lastPrinted>
  <dcterms:modified xsi:type="dcterms:W3CDTF">2007-05-14T05:25:00Z</dcterms:modified>
  <cp:revision>7</cp:revision>
  <dc:subject/>
  <dc:title>Pe steaua cu numele Paler</dc:title>
</cp:coreProperties>
</file>